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30 кг мяса раздали 3 тиграм поровну. Скольким тиграм хватит 50 кг мяса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30 кг мяса раздали 3 тиграм поровну. Скольким тиграм хватит 50 кг мяса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30 кг мяса раздали 3 тиграм поровну. Скольким тиграм хватит 50 кг мяса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опарке 30 кг мяса раздали 3 тиграм поровну. Скольким тиграм хватит 50 кг мяс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ребу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100яние - _______________ , 100лб - ___________ , 100лица - 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3са - _____________ , Р1а - ____________ , по2л - ____________ , 100л - 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100чка - 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ребу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100яние - _______________ , 100лб - ___________ , 100лица - 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3са - _____________ , Р1а - ____________ , по2л - ____________ , 100л - 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100чка - 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ребу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100яние - _______________ , 100лб - ___________ , 100лица - 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3са - _____________ , Р1а - ____________ , по2л - ____________ , 100л - 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100чка - 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ребу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100яние - _______________ , 100лб - ___________ , 100лица - 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3са - _____________ , Р1а - ____________ , по2л - ____________ , 100л - 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100чка - 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6:00Z</dcterms:created>
  <dc:creator>Admin</dc:creator>
  <dc:description/>
  <cp:keywords/>
  <dc:language>en-US</dc:language>
  <cp:lastModifiedBy>Юдина</cp:lastModifiedBy>
  <cp:lastPrinted>2015-11-27T00:11:00Z</cp:lastPrinted>
  <dcterms:modified xsi:type="dcterms:W3CDTF">2015-12-02T11:36:00Z</dcterms:modified>
  <cp:revision>2</cp:revision>
  <dc:subject/>
  <dc:title/>
</cp:coreProperties>
</file>